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3995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ne Tank Assemble Step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7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All Parts: Brine Tank, Tank Cover, Salt Grid, 3 Legs, Float Assemblage, Float Tube Assemblage, Brine Hos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nap legs into bas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Three legs with bas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87045</wp:posOffset>
                      </wp:positionV>
                      <wp:extent cx="228600" cy="1143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8.35pt" to="64.75pt,47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15645</wp:posOffset>
                      </wp:positionV>
                      <wp:extent cx="266700" cy="38100"/>
                      <wp:effectExtent l="635" t="27305" r="127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56.35pt" to="94.75pt,59.3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58445</wp:posOffset>
                      </wp:positionV>
                      <wp:extent cx="114300" cy="6858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0.35pt" to="73.75pt,74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03070" cy="1287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Bend tabs on base away from legs to allow easier instal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Insert float tube into base with hole for tubing facing outwa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Install base &amp; float tube into tank aligning the hole in the float tube with the hole in the tank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63905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60.15pt" to="122.35pt,60.1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03070" cy="12871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63905</wp:posOffset>
                      </wp:positionV>
                      <wp:extent cx="685800" cy="22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oo Hig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0.15pt;mso-position-vertical-relative:text;margin-left: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oo Hi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63905</wp:posOffset>
                      </wp:positionV>
                      <wp:extent cx="69215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0.15pt" to="119.25pt,60.2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6405" cy="12871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63905</wp:posOffset>
                      </wp:positionV>
                      <wp:extent cx="114173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” to 8” from Bott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18pt;mso-wrap-distance-left:9.05pt;mso-wrap-distance-right:9.05pt;mso-wrap-distance-top:0pt;mso-wrap-distance-bottom:0pt;margin-top:60.15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” to 8” from Bott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Put the salt grid and float tube into brine tan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Float can be set at the level desired.</w:t>
            </w:r>
          </w:p>
          <w:p>
            <w:pPr>
              <w:pStyle w:val="Normal"/>
              <w:rPr/>
            </w:pPr>
            <w:r>
              <w:rPr/>
              <w:t>Just slide rubber using to desired heigh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Float can be set at the level desired.</w:t>
            </w:r>
          </w:p>
          <w:p>
            <w:pPr>
              <w:pStyle w:val="Normal"/>
              <w:rPr/>
            </w:pPr>
            <w:r>
              <w:rPr/>
              <w:t>Most system is 6” to 8” from bott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Remove the nut &amp; sleeve from top of float assembl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Put float assemblage into float tu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Insert hose through hole into brine tank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230" cy="12852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Slide nut onto h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Insert support sleeve into hos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Insert hose into elbow fitting.</w:t>
            </w:r>
          </w:p>
          <w:p>
            <w:pPr>
              <w:pStyle w:val="Normal"/>
              <w:rPr/>
            </w:pPr>
            <w:r>
              <w:rPr/>
              <w:t>Thread nut onto elbow hand tighten only.</w:t>
            </w:r>
          </w:p>
          <w:p>
            <w:pPr>
              <w:pStyle w:val="Normal"/>
              <w:rPr/>
            </w:pPr>
            <w:r>
              <w:rPr/>
              <w:t>Verify all is aligned as show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8470" cy="12807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28714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Install cover on float tu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Add salt into brine tank.</w:t>
            </w:r>
          </w:p>
          <w:p>
            <w:pPr>
              <w:pStyle w:val="Normal"/>
              <w:rPr/>
            </w:pPr>
            <w:r>
              <w:rPr/>
              <w:t>2 bags Max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Install cover on brine ta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alance of the function is controlled by control val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9:00Z</dcterms:created>
  <dc:creator>user</dc:creator>
  <dc:description/>
  <cp:keywords/>
  <dc:language>en-US</dc:language>
  <cp:lastModifiedBy>Jeff</cp:lastModifiedBy>
  <cp:lastPrinted>2011-03-17T09:25:00Z</cp:lastPrinted>
  <dcterms:modified xsi:type="dcterms:W3CDTF">2011-03-17T18:29:00Z</dcterms:modified>
  <cp:revision>2</cp:revision>
  <dc:subject/>
  <dc:title>Brine Tank Assemble Steps:</dc:title>
</cp:coreProperties>
</file>